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马德里商标国际注册申请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0" w:name="__Fieldmark__0_1782956483"/>
      <w:bookmarkStart w:id="1" w:name="__Fieldmark__0_1782956483"/>
      <w:bookmarkEnd w:id="1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" w:name="__Fieldmark__1_1782956483"/>
      <w:bookmarkStart w:id="3" w:name="__Fieldmark__1_1782956483"/>
      <w:bookmarkEnd w:id="3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页页数</w:t>
      </w:r>
      <w:r>
        <w:rPr>
          <w:rFonts w:ascii="宋体" w:hAnsi="宋体" w:cs="宋体"/>
          <w:bCs/>
          <w:sz w:val="24"/>
        </w:rPr>
        <w:t xml:space="preserve">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029200" cy="0"/>
                <wp:effectExtent l="5080" t="5080" r="5080" b="508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395.95pt,1.65pt" ID="Line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申请人信息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人中文全称及外文译名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无外文译名的，可用拼音代替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名称应与国内注册证或受理通知书完全一致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人地址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省份、城市、街道、门牌号码、邮政编码；</w:t>
      </w:r>
    </w:p>
    <w:p>
      <w:pPr>
        <w:pStyle w:val="Normal"/>
        <w:spacing w:lineRule="exact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应与国内注册证或受理通知书完全一致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电子邮件地址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申请人通信地址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收文语言选择：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4" w:name="__Fieldmark__2_1782956483"/>
      <w:bookmarkStart w:id="5" w:name="__Fieldmark__2_1782956483"/>
      <w:bookmarkEnd w:id="5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英语　　　　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6" w:name="__Fieldmark__3_1782956483"/>
      <w:bookmarkStart w:id="7" w:name="__Fieldmark__3_1782956483"/>
      <w:bookmarkEnd w:id="7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法语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029200" cy="0"/>
                <wp:effectExtent l="5080" t="5080" r="5080" b="508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95.95pt,3.65pt" ID="Line 2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二、申请人资格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48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8" w:name="__Fieldmark__4_1782956483"/>
      <w:bookmarkStart w:id="9" w:name="__Fieldmark__4_1782956483"/>
      <w:bookmarkEnd w:id="9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申请人在中国设有真实有效的工商营业场所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 w:cs="宋体"/>
        </w:rPr>
        <w:instrText xml:space="preserve"> FORMCHECKBOX </w:instrText>
      </w:r>
      <w:r>
        <w:rPr>
          <w:sz w:val="24"/>
          <w:rFonts w:ascii="宋体" w:hAnsi="宋体" w:cs="宋体"/>
        </w:rPr>
        <w:fldChar w:fldCharType="separate"/>
      </w:r>
      <w:bookmarkStart w:id="10" w:name="__Fieldmark__5_1782956483"/>
      <w:bookmarkStart w:id="11" w:name="__Fieldmark__5_1782956483"/>
      <w:bookmarkEnd w:id="11"/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或者申请人在中国设有住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总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12" w:name="__Fieldmark__6_1782956483"/>
      <w:bookmarkStart w:id="13" w:name="__Fieldmark__6_1782956483"/>
      <w:bookmarkEnd w:id="13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或者申请人具有中国国籍</w:t>
      </w:r>
    </w:p>
    <w:p>
      <w:pPr>
        <w:pStyle w:val="Normal"/>
        <w:spacing w:lineRule="exact" w:line="44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代理人信息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代理人中文全称及外文译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无外文译名的，可用拼音代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代理人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省份、城市、街道、门牌号码、邮政编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电子邮件：</w:t>
      </w:r>
    </w:p>
    <w:p>
      <w:pPr>
        <w:pStyle w:val="Normal"/>
        <w:spacing w:lineRule="exact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029200" cy="0"/>
                <wp:effectExtent l="5080" t="5080" r="5080" b="5080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395.95pt,19.25pt" ID="Line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基础申请或基础注册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号</w:t>
      </w:r>
      <w:r>
        <w:rPr>
          <w:rFonts w:cs="宋体" w:ascii="宋体" w:hAnsi="宋体"/>
          <w:sz w:val="24"/>
        </w:rPr>
        <w:t xml:space="preserve">:                                      </w:t>
      </w:r>
      <w:r>
        <w:rPr>
          <w:rFonts w:ascii="宋体" w:hAnsi="宋体" w:cs="宋体"/>
          <w:sz w:val="24"/>
        </w:rPr>
        <w:t>申请日期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　　　　　　　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册号</w:t>
      </w:r>
      <w:r>
        <w:rPr>
          <w:rFonts w:cs="宋体" w:ascii="宋体" w:hAnsi="宋体"/>
          <w:sz w:val="24"/>
        </w:rPr>
        <w:t xml:space="preserve">:                                      </w:t>
      </w:r>
      <w:r>
        <w:rPr>
          <w:rFonts w:ascii="宋体" w:hAnsi="宋体" w:cs="宋体"/>
          <w:sz w:val="24"/>
        </w:rPr>
        <w:t>注册日期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　　                                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029200" cy="0"/>
                <wp:effectExtent l="5080" t="5080" r="5080" b="5080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85pt" to="396.5pt,0.85pt" ID="Line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五、优先权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国家、初次申请的日期和号码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在先申请所在主管局：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号：               申请日期：</w:t>
      </w:r>
    </w:p>
    <w:p>
      <w:pPr>
        <w:pStyle w:val="Normal"/>
        <w:spacing w:lineRule="exact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5425</wp:posOffset>
                </wp:positionV>
                <wp:extent cx="5029200" cy="0"/>
                <wp:effectExtent l="5080" t="5080" r="5080" b="5080"/>
                <wp:wrapNone/>
                <wp:docPr id="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75pt" to="396.5pt,17.75pt" ID="Line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商标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74930</wp:posOffset>
                </wp:positionV>
                <wp:extent cx="2971800" cy="2865120"/>
                <wp:effectExtent l="5080" t="5080" r="5080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1.05pt;margin-top:5.9pt;width:233.95pt;height:2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6090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大于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小于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1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大于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小于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另附同样规格的商标图样两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其他事项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14" w:name="__Fieldmark__7_1782956483"/>
      <w:bookmarkStart w:id="15" w:name="__Fieldmark__7_1782956483"/>
      <w:bookmarkEnd w:id="15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要求保护颜色的，请作文字说明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16" w:name="__Fieldmark__8_1782956483"/>
      <w:bookmarkStart w:id="17" w:name="__Fieldmark__8_1782956483"/>
      <w:bookmarkEnd w:id="17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立体商标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18" w:name="__Fieldmark__9_1782956483"/>
      <w:bookmarkStart w:id="19" w:name="__Fieldmark__9_1782956483"/>
      <w:bookmarkEnd w:id="19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声音商标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0" w:name="__Fieldmark__10_1782956483"/>
      <w:bookmarkStart w:id="21" w:name="__Fieldmark__10_1782956483"/>
      <w:bookmarkEnd w:id="21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集体或证明商标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2" w:name="__Fieldmark__11_1782956483"/>
      <w:bookmarkStart w:id="23" w:name="__Fieldmark__11_1782956483"/>
      <w:bookmarkEnd w:id="23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商标音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拼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4" w:name="__Fieldmark__12_1782956483"/>
      <w:bookmarkStart w:id="25" w:name="__Fieldmark__12_1782956483"/>
      <w:bookmarkEnd w:id="25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商标意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语或法语</w:t>
      </w:r>
      <w:r>
        <w:rPr>
          <w:rFonts w:cs="宋体" w:ascii="宋体" w:hAnsi="宋体"/>
          <w:sz w:val="24"/>
        </w:rPr>
        <w:t>):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6" w:name="__Fieldmark__13_1782956483"/>
      <w:bookmarkStart w:id="27" w:name="__Fieldmark__13_1782956483"/>
      <w:bookmarkEnd w:id="27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商标无含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5029200" cy="0"/>
                <wp:effectExtent l="5080" t="5080" r="5080" b="5080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05pt" to="396.5pt,2.05pt" ID="Line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八、商品或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和服务及其类别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不得超过国内申请和注册范围，可附另页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8" w:name="__Fieldmark__14_1782956483"/>
      <w:bookmarkStart w:id="29" w:name="__Fieldmark__14_1782956483"/>
      <w:bookmarkEnd w:id="29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商品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和服务及其类别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别                  商品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30" w:name="__Fieldmark__15_1782956483"/>
      <w:bookmarkStart w:id="31" w:name="__Fieldmark__15_1782956483"/>
      <w:bookmarkEnd w:id="31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如有对具体国家作商品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和服务及类别的限定，请注明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定缔约方             申请保护的类别及商品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服务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32" w:name="__Fieldmark__16_1782956483"/>
      <w:bookmarkStart w:id="33" w:name="__Fieldmark__16_1782956483"/>
      <w:bookmarkEnd w:id="33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若以上空间不足，请在方框内标记，并用附页填写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29540</wp:posOffset>
                </wp:positionV>
                <wp:extent cx="5029200" cy="0"/>
                <wp:effectExtent l="5080" t="5080" r="5080" b="5080"/>
                <wp:wrapNone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2pt" to="398.25pt,10.2pt" ID="Line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指定保护的缔约方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划出该缔约方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sz w:val="24"/>
          <w:u w:val="single"/>
        </w:rPr>
        <w:t>纯协定缔约方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" w:hAnsi="宋体" w:cs="宋体"/>
        </w:rPr>
        <w:instrText xml:space="preserve"> FORMCHECKBOX </w:instrText>
      </w:r>
      <w:r>
        <w:rPr>
          <w:sz w:val="23"/>
          <w:rFonts w:ascii="宋体" w:hAnsi="宋体" w:cs="宋体"/>
        </w:rPr>
        <w:fldChar w:fldCharType="separate"/>
      </w:r>
      <w:bookmarkStart w:id="34" w:name="__Fieldmark__17_1782956483"/>
      <w:bookmarkStart w:id="35" w:name="__Fieldmark__17_1782956483"/>
      <w:bookmarkEnd w:id="35"/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阿尔及利亚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36" w:name="__Fieldmark__18_1782956483"/>
      <w:bookmarkStart w:id="37" w:name="__Fieldmark__18_1782956483"/>
      <w:bookmarkEnd w:id="3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阿尔巴尼亚　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38" w:name="__Fieldmark__19_1782956483"/>
      <w:bookmarkStart w:id="39" w:name="__Fieldmark__19_1782956483"/>
      <w:bookmarkEnd w:id="3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亚美尼亚 　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40" w:name="__Fieldmark__20_1782956483"/>
      <w:bookmarkStart w:id="41" w:name="__Fieldmark__20_1782956483"/>
      <w:bookmarkEnd w:id="4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奥地利　　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42" w:name="__Fieldmark__21_1782956483"/>
      <w:bookmarkStart w:id="43" w:name="__Fieldmark__21_1782956483"/>
      <w:bookmarkEnd w:id="4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阿塞拜疆     　　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44" w:name="__Fieldmark__22_1782956483"/>
      <w:bookmarkStart w:id="45" w:name="__Fieldmark__22_1782956483"/>
      <w:bookmarkEnd w:id="4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保加利亚　　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46" w:name="__Fieldmark__23_1782956483"/>
      <w:bookmarkStart w:id="47" w:name="__Fieldmark__23_1782956483"/>
      <w:bookmarkEnd w:id="4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不丹　　　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48" w:name="__Fieldmark__24_1782956483"/>
      <w:bookmarkStart w:id="49" w:name="__Fieldmark__24_1782956483"/>
      <w:bookmarkEnd w:id="4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比荷卢　 　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50" w:name="__Fieldmark__25_1782956483"/>
      <w:bookmarkStart w:id="51" w:name="__Fieldmark__25_1782956483"/>
      <w:bookmarkEnd w:id="5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白俄罗斯  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52" w:name="__Fieldmark__26_1782956483"/>
      <w:bookmarkStart w:id="53" w:name="__Fieldmark__26_1782956483"/>
      <w:bookmarkEnd w:id="5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瑞士　　　　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54" w:name="__Fieldmark__27_1782956483"/>
      <w:bookmarkStart w:id="55" w:name="__Fieldmark__27_1782956483"/>
      <w:bookmarkEnd w:id="5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古巴　　　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56" w:name="__Fieldmark__28_1782956483"/>
      <w:bookmarkStart w:id="57" w:name="__Fieldmark__28_1782956483"/>
      <w:bookmarkEnd w:id="5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塞浦路斯　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58" w:name="__Fieldmark__29_1782956483"/>
      <w:bookmarkStart w:id="59" w:name="__Fieldmark__29_1782956483"/>
      <w:bookmarkEnd w:id="5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捷克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60" w:name="__Fieldmark__30_1782956483"/>
      <w:bookmarkStart w:id="61" w:name="__Fieldmark__30_1782956483"/>
      <w:bookmarkEnd w:id="6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德国　　　　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62" w:name="__Fieldmark__31_1782956483"/>
      <w:bookmarkStart w:id="63" w:name="__Fieldmark__31_1782956483"/>
      <w:bookmarkEnd w:id="6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西班牙　　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64" w:name="__Fieldmark__32_1782956483"/>
      <w:bookmarkStart w:id="65" w:name="__Fieldmark__32_1782956483"/>
      <w:bookmarkEnd w:id="6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法国　　　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66" w:name="__Fieldmark__33_1782956483"/>
      <w:bookmarkStart w:id="67" w:name="__Fieldmark__33_1782956483"/>
      <w:bookmarkEnd w:id="6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克罗地亚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68" w:name="__Fieldmark__34_1782956483"/>
      <w:bookmarkStart w:id="69" w:name="__Fieldmark__34_1782956483"/>
      <w:bookmarkEnd w:id="6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匈牙利　　　 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70" w:name="__Fieldmark__35_1782956483"/>
      <w:bookmarkStart w:id="71" w:name="__Fieldmark__35_1782956483"/>
      <w:bookmarkEnd w:id="7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伊朗　　 　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72" w:name="__Fieldmark__36_1782956483"/>
      <w:bookmarkStart w:id="73" w:name="__Fieldmark__36_1782956483"/>
      <w:bookmarkEnd w:id="7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意大利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74" w:name="__Fieldmark__37_1782956483"/>
      <w:bookmarkStart w:id="75" w:name="__Fieldmark__37_1782956483"/>
      <w:bookmarkEnd w:id="7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肯尼亚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76" w:name="__Fieldmark__38_1782956483"/>
      <w:bookmarkStart w:id="77" w:name="__Fieldmark__38_1782956483"/>
      <w:bookmarkEnd w:id="7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吉尔吉斯斯坦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78" w:name="__Fieldmark__39_1782956483"/>
      <w:bookmarkStart w:id="79" w:name="__Fieldmark__39_1782956483"/>
      <w:bookmarkEnd w:id="7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朝鲜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80" w:name="__Fieldmark__40_1782956483"/>
      <w:bookmarkStart w:id="81" w:name="__Fieldmark__40_1782956483"/>
      <w:bookmarkEnd w:id="8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列支敦士登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82" w:name="__Fieldmark__41_1782956483"/>
      <w:bookmarkStart w:id="83" w:name="__Fieldmark__41_1782956483"/>
      <w:bookmarkEnd w:id="8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莱索托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84" w:name="__Fieldmark__42_1782956483"/>
      <w:bookmarkStart w:id="85" w:name="__Fieldmark__42_1782956483"/>
      <w:bookmarkEnd w:id="8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拉脱维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86" w:name="__Fieldmark__43_1782956483"/>
      <w:bookmarkStart w:id="87" w:name="__Fieldmark__43_1782956483"/>
      <w:bookmarkEnd w:id="8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摩洛哥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88" w:name="__Fieldmark__44_1782956483"/>
      <w:bookmarkStart w:id="89" w:name="__Fieldmark__44_1782956483"/>
      <w:bookmarkEnd w:id="8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摩纳哥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90" w:name="__Fieldmark__45_1782956483"/>
      <w:bookmarkStart w:id="91" w:name="__Fieldmark__45_1782956483"/>
      <w:bookmarkEnd w:id="9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摩尔多瓦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92" w:name="__Fieldmark__46_1782956483"/>
      <w:bookmarkStart w:id="93" w:name="__Fieldmark__46_1782956483"/>
      <w:bookmarkEnd w:id="9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黑山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94" w:name="__Fieldmark__47_1782956483"/>
      <w:bookmarkStart w:id="95" w:name="__Fieldmark__47_1782956483"/>
      <w:bookmarkEnd w:id="9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前南斯拉夫马其顿 </w:t>
      </w:r>
      <w:r>
        <w:rPr>
          <w:rFonts w:ascii="宋体" w:hAnsi="宋体" w:cs="宋体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96" w:name="__Fieldmark__48_1782956483"/>
      <w:bookmarkStart w:id="97" w:name="__Fieldmark__48_1782956483"/>
      <w:bookmarkEnd w:id="9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蒙古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98" w:name="__Fieldmark__49_1782956483"/>
      <w:bookmarkStart w:id="99" w:name="__Fieldmark__49_1782956483"/>
      <w:bookmarkEnd w:id="9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莫桑比克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00" w:name="__Fieldmark__50_1782956483"/>
      <w:bookmarkStart w:id="101" w:name="__Fieldmark__50_1782956483"/>
      <w:bookmarkEnd w:id="10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纳米比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02" w:name="__Fieldmark__51_1782956483"/>
      <w:bookmarkStart w:id="103" w:name="__Fieldmark__51_1782956483"/>
      <w:bookmarkEnd w:id="10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波兰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04" w:name="__Fieldmark__52_1782956483"/>
      <w:bookmarkStart w:id="105" w:name="__Fieldmark__52_1782956483"/>
      <w:bookmarkEnd w:id="10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葡萄牙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06" w:name="__Fieldmark__53_1782956483"/>
      <w:bookmarkStart w:id="107" w:name="__Fieldmark__53_1782956483"/>
      <w:bookmarkEnd w:id="10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罗马尼亚      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08" w:name="__Fieldmark__54_1782956483"/>
      <w:bookmarkStart w:id="109" w:name="__Fieldmark__54_1782956483"/>
      <w:bookmarkEnd w:id="10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塞尔维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10" w:name="__Fieldmark__55_1782956483"/>
      <w:bookmarkStart w:id="111" w:name="__Fieldmark__55_1782956483"/>
      <w:bookmarkEnd w:id="11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俄罗斯联邦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12" w:name="__Fieldmark__56_1782956483"/>
      <w:bookmarkStart w:id="113" w:name="__Fieldmark__56_1782956483"/>
      <w:bookmarkEnd w:id="11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斯洛文尼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14" w:name="__Fieldmark__57_1782956483"/>
      <w:bookmarkStart w:id="115" w:name="__Fieldmark__57_1782956483"/>
      <w:bookmarkEnd w:id="11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斯洛伐克         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16" w:name="__Fieldmark__58_1782956483"/>
      <w:bookmarkStart w:id="117" w:name="__Fieldmark__58_1782956483"/>
      <w:bookmarkEnd w:id="11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塞拉利昂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18" w:name="__Fieldmark__59_1782956483"/>
      <w:bookmarkStart w:id="119" w:name="__Fieldmark__59_1782956483"/>
      <w:bookmarkEnd w:id="11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圣马力诺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20" w:name="__Fieldmark__60_1782956483"/>
      <w:bookmarkStart w:id="121" w:name="__Fieldmark__60_1782956483"/>
      <w:bookmarkEnd w:id="12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斯威士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22" w:name="__Fieldmark__61_1782956483"/>
      <w:bookmarkStart w:id="123" w:name="__Fieldmark__61_1782956483"/>
      <w:bookmarkEnd w:id="12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乌克兰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24" w:name="__Fieldmark__62_1782956483"/>
      <w:bookmarkStart w:id="125" w:name="__Fieldmark__62_1782956483"/>
      <w:bookmarkEnd w:id="12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越南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26" w:name="__Fieldmark__63_1782956483"/>
      <w:bookmarkStart w:id="127" w:name="__Fieldmark__63_1782956483"/>
      <w:bookmarkEnd w:id="12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</w:rPr>
        <w:t>波斯尼亚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 xml:space="preserve">黑塞哥维那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28" w:name="__Fieldmark__64_1782956483"/>
      <w:bookmarkStart w:id="129" w:name="__Fieldmark__64_1782956483"/>
      <w:bookmarkEnd w:id="12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埃及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30" w:name="__Fieldmark__65_1782956483"/>
      <w:bookmarkStart w:id="131" w:name="__Fieldmark__65_1782956483"/>
      <w:bookmarkEnd w:id="13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利比里亚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32" w:name="__Fieldmark__66_1782956483"/>
      <w:bookmarkStart w:id="133" w:name="__Fieldmark__66_1782956483"/>
      <w:bookmarkEnd w:id="13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苏丹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34" w:name="__Fieldmark__67_1782956483"/>
      <w:bookmarkStart w:id="135" w:name="__Fieldmark__67_1782956483"/>
      <w:bookmarkEnd w:id="13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哈萨克斯坦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36" w:name="__Fieldmark__68_1782956483"/>
      <w:bookmarkStart w:id="137" w:name="__Fieldmark__68_1782956483"/>
      <w:bookmarkEnd w:id="13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塔吉克斯坦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纯议定书缔约方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38" w:name="__Fieldmark__69_1782956483"/>
      <w:bookmarkStart w:id="139" w:name="__Fieldmark__69_1782956483"/>
      <w:bookmarkEnd w:id="13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安提瓜和巴布达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40" w:name="__Fieldmark__70_1782956483"/>
      <w:bookmarkStart w:id="141" w:name="__Fieldmark__70_1782956483"/>
      <w:bookmarkEnd w:id="14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以色列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42" w:name="__Fieldmark__71_1782956483"/>
      <w:bookmarkStart w:id="143" w:name="__Fieldmark__71_1782956483"/>
      <w:bookmarkEnd w:id="14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澳大利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44" w:name="__Fieldmark__72_1782956483"/>
      <w:bookmarkStart w:id="145" w:name="__Fieldmark__72_1782956483"/>
      <w:bookmarkEnd w:id="14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巴林    </w:t>
      </w:r>
    </w:p>
    <w:p>
      <w:pPr>
        <w:pStyle w:val="Normal"/>
        <w:spacing w:lineRule="exact" w:line="480"/>
        <w:ind w:left="3335" w:hanging="3335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46" w:name="__Fieldmark__73_1782956483"/>
      <w:bookmarkStart w:id="147" w:name="__Fieldmark__73_1782956483"/>
      <w:bookmarkEnd w:id="14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博茨瓦纳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48" w:name="__Fieldmark__74_1782956483"/>
      <w:bookmarkStart w:id="149" w:name="__Fieldmark__74_1782956483"/>
      <w:bookmarkEnd w:id="14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丹麦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50" w:name="__Fieldmark__75_1782956483"/>
      <w:bookmarkStart w:id="151" w:name="__Fieldmark__75_1782956483"/>
      <w:bookmarkEnd w:id="15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爱沙尼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52" w:name="__Fieldmark__76_1782956483"/>
      <w:bookmarkStart w:id="153" w:name="__Fieldmark__76_1782956483"/>
      <w:bookmarkEnd w:id="15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欧盟 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54" w:name="__Fieldmark__77_1782956483"/>
      <w:bookmarkStart w:id="155" w:name="__Fieldmark__77_1782956483"/>
      <w:bookmarkEnd w:id="15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芬兰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56" w:name="__Fieldmark__78_1782956483"/>
      <w:bookmarkStart w:id="157" w:name="__Fieldmark__78_1782956483"/>
      <w:bookmarkEnd w:id="15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英国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58" w:name="__Fieldmark__79_1782956483"/>
      <w:bookmarkStart w:id="159" w:name="__Fieldmark__79_1782956483"/>
      <w:bookmarkEnd w:id="15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格鲁吉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60" w:name="__Fieldmark__80_1782956483"/>
      <w:bookmarkStart w:id="161" w:name="__Fieldmark__80_1782956483"/>
      <w:bookmarkEnd w:id="16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加纳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62" w:name="__Fieldmark__81_1782956483"/>
      <w:bookmarkStart w:id="163" w:name="__Fieldmark__81_1782956483"/>
      <w:bookmarkEnd w:id="16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希腊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64" w:name="__Fieldmark__82_1782956483"/>
      <w:bookmarkStart w:id="165" w:name="__Fieldmark__82_1782956483"/>
      <w:bookmarkEnd w:id="16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爱尔兰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66" w:name="__Fieldmark__83_1782956483"/>
      <w:bookmarkStart w:id="167" w:name="__Fieldmark__83_1782956483"/>
      <w:bookmarkEnd w:id="16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冰岛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68" w:name="__Fieldmark__84_1782956483"/>
      <w:bookmarkStart w:id="169" w:name="__Fieldmark__84_1782956483"/>
      <w:bookmarkEnd w:id="16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日本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70" w:name="__Fieldmark__85_1782956483"/>
      <w:bookmarkStart w:id="171" w:name="__Fieldmark__85_1782956483"/>
      <w:bookmarkEnd w:id="17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韩国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72" w:name="__Fieldmark__86_1782956483"/>
      <w:bookmarkStart w:id="173" w:name="__Fieldmark__86_1782956483"/>
      <w:bookmarkEnd w:id="17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立陶宛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74" w:name="__Fieldmark__87_1782956483"/>
      <w:bookmarkStart w:id="175" w:name="__Fieldmark__87_1782956483"/>
      <w:bookmarkEnd w:id="17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马达加斯加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76" w:name="__Fieldmark__88_1782956483"/>
      <w:bookmarkStart w:id="177" w:name="__Fieldmark__88_1782956483"/>
      <w:bookmarkEnd w:id="17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挪威 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78" w:name="__Fieldmark__89_1782956483"/>
      <w:bookmarkStart w:id="179" w:name="__Fieldmark__89_1782956483"/>
      <w:bookmarkEnd w:id="17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阿曼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80" w:name="__Fieldmark__90_1782956483"/>
      <w:bookmarkStart w:id="181" w:name="__Fieldmark__90_1782956483"/>
      <w:bookmarkEnd w:id="18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瑞典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82" w:name="__Fieldmark__91_1782956483"/>
      <w:bookmarkStart w:id="183" w:name="__Fieldmark__91_1782956483"/>
      <w:bookmarkEnd w:id="18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新加坡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84" w:name="__Fieldmark__92_1782956483"/>
      <w:bookmarkStart w:id="185" w:name="__Fieldmark__92_1782956483"/>
      <w:bookmarkEnd w:id="18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土库曼斯坦 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86" w:name="__Fieldmark__93_1782956483"/>
      <w:bookmarkStart w:id="187" w:name="__Fieldmark__93_1782956483"/>
      <w:bookmarkEnd w:id="18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土耳其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88" w:name="__Fieldmark__94_1782956483"/>
      <w:bookmarkStart w:id="189" w:name="__Fieldmark__94_1782956483"/>
      <w:bookmarkEnd w:id="18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美国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90" w:name="__Fieldmark__95_1782956483"/>
      <w:bookmarkStart w:id="191" w:name="__Fieldmark__95_1782956483"/>
      <w:bookmarkEnd w:id="19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乌兹别克斯坦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92" w:name="__Fieldmark__96_1782956483"/>
      <w:bookmarkStart w:id="193" w:name="__Fieldmark__96_1782956483"/>
      <w:bookmarkEnd w:id="19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赞比亚      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94" w:name="__Fieldmark__97_1782956483"/>
      <w:bookmarkStart w:id="195" w:name="__Fieldmark__97_1782956483"/>
      <w:bookmarkEnd w:id="19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圣多美和普林西比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96" w:name="__Fieldmark__98_1782956483"/>
      <w:bookmarkStart w:id="197" w:name="__Fieldmark__98_1782956483"/>
      <w:bookmarkEnd w:id="19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</w:rPr>
        <w:t>波内赫、圣尤斯特歇斯和萨巴群岛</w:t>
      </w:r>
      <w:r>
        <w:rPr>
          <w:rFonts w:ascii="宋体" w:hAnsi="宋体" w:cs="宋体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198" w:name="__Fieldmark__99_1782956483"/>
      <w:bookmarkStart w:id="199" w:name="__Fieldmark__99_1782956483"/>
      <w:bookmarkEnd w:id="19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库拉索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00" w:name="__Fieldmark__100_1782956483"/>
      <w:bookmarkStart w:id="201" w:name="__Fieldmark__100_1782956483"/>
      <w:bookmarkEnd w:id="20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圣马丁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02" w:name="__Fieldmark__101_1782956483"/>
      <w:bookmarkStart w:id="203" w:name="__Fieldmark__101_1782956483"/>
      <w:bookmarkEnd w:id="20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菲律宾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04" w:name="__Fieldmark__102_1782956483"/>
      <w:bookmarkStart w:id="205" w:name="__Fieldmark__102_1782956483"/>
      <w:bookmarkEnd w:id="20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哥伦比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06" w:name="__Fieldmark__103_1782956483"/>
      <w:bookmarkStart w:id="207" w:name="__Fieldmark__103_1782956483"/>
      <w:bookmarkEnd w:id="20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新西兰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08" w:name="__Fieldmark__104_1782956483"/>
      <w:bookmarkStart w:id="209" w:name="__Fieldmark__104_1782956483"/>
      <w:bookmarkEnd w:id="20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墨西哥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10" w:name="__Fieldmark__105_1782956483"/>
      <w:bookmarkStart w:id="211" w:name="__Fieldmark__105_1782956483"/>
      <w:bookmarkEnd w:id="21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叙利亚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12" w:name="__Fieldmark__106_1782956483"/>
      <w:bookmarkStart w:id="213" w:name="__Fieldmark__106_1782956483"/>
      <w:bookmarkEnd w:id="213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印度 </w:t>
      </w:r>
      <w:r>
        <w:rPr>
          <w:rFonts w:ascii="宋体" w:hAnsi="宋体" w:cs="宋体"/>
          <w:sz w:val="15"/>
          <w:szCs w:val="15"/>
        </w:rPr>
        <w:t xml:space="preserve">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14" w:name="__Fieldmark__107_1782956483"/>
      <w:bookmarkStart w:id="215" w:name="__Fieldmark__107_1782956483"/>
      <w:bookmarkEnd w:id="215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卢旺达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16" w:name="__Fieldmark__108_1782956483"/>
      <w:bookmarkStart w:id="217" w:name="__Fieldmark__108_1782956483"/>
      <w:bookmarkEnd w:id="217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</w:rPr>
        <w:t>突尼斯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18" w:name="__Fieldmark__109_1782956483"/>
      <w:bookmarkStart w:id="219" w:name="__Fieldmark__109_1782956483"/>
      <w:bookmarkEnd w:id="219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  <w:sz w:val="23"/>
        </w:rPr>
        <w:t xml:space="preserve">非洲知识产权组织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" w:ascii="宋体" w:hAnsi="宋体"/>
        </w:rPr>
        <w:instrText xml:space="preserve"> FORMCHECKBOX </w:instrText>
      </w:r>
      <w:r>
        <w:rPr>
          <w:sz w:val="23"/>
          <w:rFonts w:cs="宋体" w:ascii="宋体" w:hAnsi="宋体"/>
        </w:rPr>
        <w:fldChar w:fldCharType="separate"/>
      </w:r>
      <w:bookmarkStart w:id="220" w:name="__Fieldmark__110_1782956483"/>
      <w:bookmarkStart w:id="221" w:name="__Fieldmark__110_1782956483"/>
      <w:bookmarkEnd w:id="221"/>
      <w:r>
        <w:rPr>
          <w:rFonts w:cs="宋体" w:ascii="宋体" w:hAnsi="宋体"/>
          <w:sz w:val="23"/>
        </w:rPr>
      </w:r>
      <w:r>
        <w:rPr>
          <w:sz w:val="23"/>
          <w:rFonts w:cs="宋体" w:ascii="宋体" w:hAnsi="宋体"/>
        </w:rPr>
        <w:fldChar w:fldCharType="end"/>
      </w:r>
      <w:r>
        <w:rPr>
          <w:rFonts w:ascii="宋体" w:hAnsi="宋体" w:cs="宋体"/>
          <w:sz w:val="23"/>
        </w:rPr>
        <w:t>津巴布韦</w:t>
      </w:r>
    </w:p>
    <w:p>
      <w:pPr>
        <w:pStyle w:val="Normal"/>
        <w:spacing w:lineRule="exact" w:line="480"/>
        <w:ind w:firstLine="5355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 xml:space="preserve">个缔约方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本申请交费方式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22" w:name="__Fieldmark__111_1782956483"/>
      <w:bookmarkStart w:id="223" w:name="__Fieldmark__111_1782956483"/>
      <w:bookmarkEnd w:id="223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通过商标局向国际局转交规费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24" w:name="__Fieldmark__112_1782956483"/>
      <w:bookmarkStart w:id="225" w:name="__Fieldmark__112_1782956483"/>
      <w:bookmarkEnd w:id="225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直接向国际局交纳规费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ind w:firstLine="273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420"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加盖代理人章戳；无代理人的加盖申请人章戳）</w:t>
      </w:r>
    </w:p>
    <w:p>
      <w:pPr>
        <w:pStyle w:val="Normal"/>
        <w:spacing w:lineRule="exact" w:line="48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Normal"/>
        <w:spacing w:lineRule="exact" w:line="48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（含地区号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          日期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　　年　  月　    日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          </w:t>
      </w:r>
      <w:r>
        <w:rPr>
          <w:rFonts w:eastAsia="黑体" w:cs="宋体" w:ascii="宋体" w:hAnsi="宋体"/>
          <w:sz w:val="24"/>
          <w:lang w:val="en-US" w:eastAsia="zh-CN"/>
        </w:rPr>
        <w:t xml:space="preserve">  </w:t>
      </w:r>
      <w:r>
        <w:rPr>
          <w:rFonts w:eastAsia="黑体"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附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1:00Z</dcterms:created>
  <dc:creator>sbj</dc:creator>
  <dc:description/>
  <dc:language>en-US</dc:language>
  <cp:lastModifiedBy>Administrator</cp:lastModifiedBy>
  <cp:lastPrinted>2008-08-21T11:11:00Z</cp:lastPrinted>
  <dcterms:modified xsi:type="dcterms:W3CDTF">2015-06-24T13:28:57Z</dcterms:modified>
  <cp:revision>3</cp:revision>
  <dc:subject/>
  <dc:title>1、  商标申请人的原属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